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112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ease mail this form and your check t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ster Foundatio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Rockaway Avenu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Garden City, NY  11530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0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Date: ____________                                               (</w:t>
      </w:r>
      <w:r>
        <w:rPr>
          <w:bCs/>
          <w:i/>
          <w:sz w:val="20"/>
          <w:szCs w:val="20"/>
        </w:rPr>
        <w:t>Please PRINT all information clearly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Enclosed is my check in the amount of $_____________ payable to the Foster Foundatio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y name: 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ddress: _____________________________ Home phone: (______)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ity/State/ZIP: _______________________________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Receipt will be sent to the address above</w:t>
      </w:r>
      <w:r>
        <w:rPr>
          <w:bCs/>
          <w:sz w:val="20"/>
          <w:szCs w:val="20"/>
        </w:rPr>
        <w:t>.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YPE OF DONATION (please choose one)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8"/>
          <w:szCs w:val="28"/>
        </w:rPr>
        <w:t>□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General Donati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  <w:szCs w:val="28"/>
        </w:rPr>
        <w:t>□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Gift in honor of: </w:t>
        <w:tab/>
        <w:t xml:space="preserve">________________________________________________________ </w:t>
        <w:tab/>
        <w:tab/>
        <w:tab/>
        <w:tab/>
        <w:tab/>
        <w:t xml:space="preserve">        </w:t>
        <w:tab/>
        <w:t xml:space="preserve">                         (</w:t>
      </w:r>
      <w:r>
        <w:rPr>
          <w:bCs/>
          <w:i/>
          <w:sz w:val="20"/>
          <w:szCs w:val="20"/>
        </w:rPr>
        <w:t>name of individual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□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Gift in memory of: </w:t>
        <w:tab/>
        <w:t>____________________________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 xml:space="preserve"> </w:t>
        <w:tab/>
        <w:t xml:space="preserve">            (</w:t>
      </w:r>
      <w:r>
        <w:rPr>
          <w:bCs/>
          <w:i/>
          <w:sz w:val="20"/>
          <w:szCs w:val="20"/>
        </w:rPr>
        <w:t>name of deceased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Send acknowledgement card to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Name: 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Address: 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City/State/ZIP: 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How would you like the card to be signed? ___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  <w:tab/>
        <w:t xml:space="preserve">              (</w:t>
      </w:r>
      <w:r>
        <w:rPr>
          <w:bCs/>
          <w:i/>
          <w:sz w:val="20"/>
          <w:szCs w:val="20"/>
        </w:rPr>
        <w:t>name or names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 thank you for your support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Your contribution is tax deductible.</w:t>
      </w:r>
    </w:p>
    <w:sectPr>
      <w:type w:val="continuous"/>
      <w:pgSz w:w="12240" w:h="15840"/>
      <w:pgMar w:left="1800" w:right="1800" w:gutter="0" w:header="0" w:top="108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0:42:00Z</dcterms:created>
  <dc:creator>corjoe</dc:creator>
  <dc:description/>
  <dc:language>en-US</dc:language>
  <cp:lastModifiedBy>corjoe</cp:lastModifiedBy>
  <cp:lastPrinted>2004-01-08T15:59:00Z</cp:lastPrinted>
  <dcterms:modified xsi:type="dcterms:W3CDTF">2004-01-08T21:00:00Z</dcterms:modified>
  <cp:revision>9</cp:revision>
  <dc:subject/>
  <dc:title>                                    </dc:title>
</cp:coreProperties>
</file>